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180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Lettino ginecologico con reggigambe imbottite, bacinella estraibile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za piedi regolabile e schienale regolabi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Paravento a tre ante, su ruot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7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ARREDI CONSULTORIO FAMILI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I PETILIA POLICASTRO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